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17"/>
        <w:gridCol w:w="4395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1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8"/>
          <w:szCs w:val="8"/>
        </w:rPr>
        <w:tab/>
        <w:tab/>
      </w:r>
      <w:r>
        <w:rPr>
          <w:b/>
          <w:sz w:val="27"/>
          <w:szCs w:val="27"/>
        </w:rPr>
        <w:t>K</w:t>
      </w:r>
      <w:r>
        <w:rPr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8 апреля 2014 года </w:t>
      </w:r>
      <w:r>
        <w:rPr>
          <w:b/>
          <w:sz w:val="28"/>
          <w:szCs w:val="28"/>
        </w:rPr>
        <w:t>№ 3-7/24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ложение о звании «Почетный гражданин города Стерлитамак», утвержденное решением Совета городского округа город Стерлитамак Республики Башкортостан № 19/4з от 21  декабря 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решения № 2-3/21з от 31.03.2009 г., № 2-16/41з от 08.09.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 целью повышения социальной защищенности Почетных граждан города Стерлитамака, Совет городского округа город Стерлитамак Республики Башкортостан,</w:t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  <w:t>РЕШИЛ</w:t>
      </w:r>
      <w:r>
        <w:rPr>
          <w:b w:val="false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В Положение о звании «Почетный гражданин города Стерлитамак», утвержденного решением Совета городского округа город Стерлитамак Республики Башкортостан № 19/4з от 21 декабря 2005 года (в ред. решения № 2-3/21з от 31.03.2009 г., </w:t>
      </w:r>
      <w:r>
        <w:rPr>
          <w:sz w:val="28"/>
          <w:szCs w:val="28"/>
        </w:rPr>
        <w:t>№ 2-16/41з от 08.09.2010 г.</w:t>
      </w:r>
      <w:r>
        <w:rPr>
          <w:sz w:val="28"/>
        </w:rPr>
        <w:t>) вне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В пункте 13 слова «2000 рублей» заменить словами «3000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Пункт 14 изложить в следующей редакции: «В случае смерти Почетного гражданина города Стерлитамака его близким родственникам (супруг (супруга), совершеннолетние дети) выплачивается единовременная материальная помощь на погребение в размере 7000 рублей из бюджета городского округа город Стерлитамак Республики Башкортостан»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вступает в силу с 1 апрел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Исполнение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2:00Z</dcterms:created>
  <dc:creator>Хамидуллин А.Х.</dc:creator>
  <dc:description/>
  <cp:keywords/>
  <dc:language>en-US</dc:language>
  <cp:lastModifiedBy>Главный специалист Совета</cp:lastModifiedBy>
  <cp:lastPrinted>2011-05-13T12:26:00Z</cp:lastPrinted>
  <dcterms:modified xsi:type="dcterms:W3CDTF">2014-04-08T04:01:00Z</dcterms:modified>
  <cp:revision>34</cp:revision>
  <dc:subject/>
  <dc:title>Проект</dc:title>
</cp:coreProperties>
</file>